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5856"/>
      </w:tblGrid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aps/>
              </w:rPr>
            </w:pPr>
            <w:r>
              <w:rPr>
                <w:rFonts w:cs="Tahoma" w:ascii="Tahoma" w:hAnsi="Tahoma"/>
                <w:bCs/>
                <w:i/>
                <w:caps/>
              </w:rPr>
              <w:t>Les Bambous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 la la la la..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 xml:space="preserve">Tu dors sous les bambous les bambou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les bambous Jojo des grands chemins T'étais fou t'étais fou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Tu es mort à Cayenne et pas À Pantin S'il faut mourir quand mÊme ça ne change rien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  <w:lang w:val="es-ES_tradnl"/>
              </w:rPr>
              <w:t xml:space="preserve">Tu dors sous les bam 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bam…bous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(X7)</w:t>
            </w:r>
            <w:r>
              <w:rPr>
                <w:rFonts w:cs="Tahoma" w:ascii="Tahoma" w:hAnsi="Tahoma"/>
                <w:caps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hÉ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Tu allais sur la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sur la Sein’ voir les bateaux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es bateaux le soleil les îl's de Bornéo borneo de Cayenn’ et de Valparaiso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u bout d'une semaine tu rÊvais de Puteaux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 xml:space="preserve">Tu dors sous les bambous les bambous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 xml:space="preserve">les bambous Jojo des grands chEmins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T'étais fou t'étais fou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Toi qui aimais la Seine fallait pas noyer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e pauvr' Énergumène pour un peu de bl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  <w:lang w:val="es-ES_tradnl"/>
              </w:rPr>
              <w:t xml:space="preserve">Tu dors sous les bam 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bam…bous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(X7)</w:t>
            </w:r>
            <w:r>
              <w:rPr>
                <w:rFonts w:cs="Tahoma" w:ascii="Tahoma" w:hAnsi="Tahoma"/>
                <w:caps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h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Quand je vais sur la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sur la Sein’ voir les bateaux les bateaux le soleil les îl's de BornÉo bornÉo de Cayenn’ et de Valparaiso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vec un peu de veine t'aurais revu Puteaux</w:t>
            </w:r>
          </w:p>
          <w:p>
            <w:pPr>
              <w:pStyle w:val="Normal"/>
              <w:rPr>
                <w:rFonts w:ascii="Tahoma" w:hAnsi="Tahoma" w:cs="Tahoma"/>
                <w:i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aps/>
                <w:sz w:val="22"/>
                <w:szCs w:val="22"/>
              </w:rPr>
              <w:t xml:space="preserve">Tu dors sous les bambous les bambous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iCs/>
                <w:caps/>
                <w:sz w:val="22"/>
                <w:szCs w:val="22"/>
              </w:rPr>
              <w:t xml:space="preserve">les bambous 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 xml:space="preserve">Jojo des grands chemins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T'étais fou t'étais fou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L'addition est la mÊme au bout du chemin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e l'on soit de Cayenne ou bien de Pant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  <w:lang w:val="es-ES_tradnl"/>
              </w:rPr>
              <w:t xml:space="preserve">Tu dors sous les bam 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bam…bous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(X7)</w:t>
            </w:r>
            <w:r>
              <w:rPr>
                <w:rFonts w:cs="Tahoma" w:ascii="Tahoma" w:hAnsi="Tahoma"/>
                <w:caps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rien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s-ES_tradnl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s-ES_tradnl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s-ES_tradnl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s-ES_tradnl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1:00Z</dcterms:created>
  <dc:creator>daniel</dc:creator>
  <dc:description/>
  <cp:keywords/>
  <dc:language>en-US</dc:language>
  <cp:lastModifiedBy>daniel</cp:lastModifiedBy>
  <cp:lastPrinted>2014-12-12T19:30:00Z</cp:lastPrinted>
  <dcterms:modified xsi:type="dcterms:W3CDTF">2015-03-09T14:04:00Z</dcterms:modified>
  <cp:revision>4</cp:revision>
  <dc:subject/>
  <dc:title/>
</cp:coreProperties>
</file>